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360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Дирекції Всеукраїнського конкурсу</w:t>
      </w:r>
    </w:p>
    <w:p>
      <w:pPr>
        <w:pStyle w:val="Heading1"/>
        <w:keepNext w:val="false"/>
        <w:widowControl w:val="false"/>
        <w:suppressLineNumbers/>
        <w:suppressAutoHyphens w:val="true"/>
        <w:ind w:left="3600" w:firstLine="72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ектів та програм розвитку         </w:t>
      </w:r>
    </w:p>
    <w:p>
      <w:pPr>
        <w:pStyle w:val="Normal"/>
        <w:widowControl w:val="false"/>
        <w:suppressLineNumbers/>
        <w:suppressAutoHyphens w:val="true"/>
        <w:ind w:left="360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місцевого самоврядування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</w:r>
    </w:p>
    <w:p>
      <w:pPr>
        <w:pStyle w:val="Heading3"/>
        <w:keepNext w:val="false"/>
        <w:widowControl w:val="false"/>
        <w:suppressLineNumbers/>
        <w:suppressAutoHyphens w:val="true"/>
        <w:ind w:firstLine="709"/>
        <w:jc w:val="center"/>
        <w:rPr>
          <w:b w:val="false"/>
          <w:b w:val="false"/>
          <w:caps/>
          <w:sz w:val="24"/>
          <w:lang w:val="uk-UA"/>
        </w:rPr>
      </w:pPr>
      <w:r>
        <w:rPr>
          <w:b w:val="false"/>
          <w:caps/>
          <w:sz w:val="24"/>
          <w:lang w:val="uk-UA"/>
        </w:rPr>
      </w:r>
    </w:p>
    <w:p>
      <w:pPr>
        <w:pStyle w:val="Heading3"/>
        <w:keepNext w:val="false"/>
        <w:widowControl w:val="false"/>
        <w:suppressLineNumbers/>
        <w:suppressAutoHyphens w:val="true"/>
        <w:spacing w:lineRule="auto" w:line="240"/>
        <w:ind w:hanging="0"/>
        <w:jc w:val="center"/>
        <w:rPr>
          <w:caps/>
          <w:spacing w:val="80"/>
          <w:sz w:val="32"/>
        </w:rPr>
      </w:pPr>
      <w:r>
        <w:rPr>
          <w:caps/>
          <w:spacing w:val="80"/>
          <w:sz w:val="32"/>
        </w:rPr>
        <w:t>Заява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2"/>
        <w:keepNext w:val="false"/>
        <w:widowControl w:val="false"/>
        <w:suppressLineNumbers/>
        <w:suppressAutoHyphens w:val="true"/>
        <w:ind w:left="0" w:firstLine="709"/>
        <w:rPr/>
      </w:pPr>
      <w:r>
        <w:rPr>
          <w:b w:val="false"/>
        </w:rPr>
        <w:t xml:space="preserve">Просимо прийняти Проект «Реконструкція освітлення вулиць і </w:t>
      </w:r>
      <w:r>
        <w:rPr>
          <w:b w:val="false"/>
          <w:szCs w:val="24"/>
        </w:rPr>
        <w:t>кварталів «Жовтневого містечка» від ТП №2»</w:t>
      </w:r>
      <w:r>
        <w:rPr>
          <w:b w:val="false"/>
        </w:rPr>
        <w:t xml:space="preserve"> до участі у Всеукраїнському конкурсі проектів та програм розвитку місцевого самоврядування.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Додатки: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обсягом 11 стор., локальний кошторис на 9 стор.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sz w:val="24"/>
          <w:szCs w:val="24"/>
          <w:lang w:val="uk-UA"/>
        </w:rPr>
        <w:t>Електронний варіант проекту (диск).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____ сесії Старокостянтинівської міської ради від 8 лютого 2013 року №____ «Про затвердження Проектів до участі у Всеукраїнському конкурсі проектів та програм розвитку місцевого самоврядування</w:t>
      </w:r>
      <w:r>
        <w:rPr>
          <w:sz w:val="24"/>
          <w:szCs w:val="24"/>
          <w:lang w:val="uk-UA"/>
        </w:rPr>
        <w:t>» на _____ стор.</w:t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ерівник органу місцевого самоврядування, що подає проект</w:t>
            </w:r>
          </w:p>
        </w:tc>
        <w:tc>
          <w:tcPr>
            <w:tcW w:w="4644" w:type="dxa"/>
            <w:tcBorders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-28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ерівник проект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особі міського голови м.Старокостянтинова Мельничука Миколи Степанович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Адреса: 31100, Хмельницька обл., м.Старокостянтинів, вул. Острозького, 41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актний тел./факс: (03854) 3-12-36 / 3-23-55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stkrada@gmail.com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8” лютого 2013 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особ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начальника Малого комунального підприємства «Міськсвітло» Кухара Володимира Володимирович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Адреса: 31100, Хмельницька обл., м.Старокостянтинів, вул. Красовського, 1/2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./факс: (03854) 3-25-25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u w:val="single"/>
                <w:lang w:val="uk-UA"/>
              </w:rPr>
              <w:t>немає</w:t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ідпис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8” лютого 2013 р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jc w:val="center"/>
        <w:rPr>
          <w:caps/>
          <w:spacing w:val="80"/>
          <w:sz w:val="24"/>
          <w:lang w:val="uk-UA"/>
        </w:rPr>
      </w:pPr>
      <w:r>
        <w:rPr>
          <w:b/>
          <w:caps/>
          <w:sz w:val="28"/>
          <w:lang w:val="uk-UA"/>
        </w:rPr>
        <w:t>2.  РЕЄСТРАЦІЙНА КАРТКА  ПРОЕКТУ (ПРОГРАМИ)</w:t>
      </w:r>
    </w:p>
    <w:p>
      <w:pPr>
        <w:pStyle w:val="Normal"/>
        <w:widowControl w:val="false"/>
        <w:suppressLineNumbers/>
        <w:suppressAutoHyphens w:val="true"/>
        <w:rPr>
          <w:caps/>
          <w:spacing w:val="80"/>
          <w:sz w:val="24"/>
          <w:lang w:val="uk-UA"/>
        </w:rPr>
      </w:pPr>
      <w:r>
        <w:rPr>
          <w:caps/>
          <w:spacing w:val="80"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60" w:hRule="atLeast"/>
        </w:trPr>
        <w:tc>
          <w:tcPr>
            <w:tcW w:w="8647" w:type="dxa"/>
            <w:tcBorders/>
          </w:tcPr>
          <w:p>
            <w:pPr>
              <w:pStyle w:val="Style9"/>
              <w:widowControl w:val="false"/>
              <w:suppressLineNumbers/>
              <w:suppressAutoHyphens w:val="true"/>
              <w:snapToGrid w:val="false"/>
              <w:ind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Рада Всеукраїнського конкурсу проектів та</w:t>
            </w:r>
          </w:p>
          <w:p>
            <w:pPr>
              <w:pStyle w:val="Style9"/>
              <w:widowControl w:val="false"/>
              <w:suppressLineNumbers/>
              <w:suppressAutoHyphens w:val="true"/>
              <w:ind w:hanging="0"/>
              <w:rPr>
                <w:smallCaps/>
              </w:rPr>
            </w:pPr>
            <w:r>
              <w:rPr>
                <w:smallCaps/>
              </w:rPr>
              <w:t>програм розвитку місцевого самовряд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Дирекція Всеукраїнського конкурсу проектів 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  <w:t>програм розвитку місцевого самовряд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mallCaps/>
                <w:sz w:val="24"/>
                <w:lang w:val="uk-UA"/>
              </w:rPr>
            </w:pPr>
            <w:r>
              <w:rPr>
                <w:b/>
                <w:smallCap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тегорія конкурсного відбору                               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26695</wp:posOffset>
                </wp:positionV>
                <wp:extent cx="275209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7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226695</wp:posOffset>
                </wp:positionV>
                <wp:extent cx="1746250" cy="257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25pt;mso-wrap-distance-left:9.05pt;mso-wrap-distance-right:9.05pt;mso-wrap-distance-top:0pt;mso-wrap-distance-bottom:0pt;margin-top:17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Заповнюється Дирекцією                                        Заповнюється Дирекцією</w:t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3.    ЗМІСТ  ПРОЕКТУ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[вказати номери сторінок усіх складових проекту]</w:t>
      </w:r>
    </w:p>
    <w:p>
      <w:pPr>
        <w:pStyle w:val="Normal"/>
        <w:widowControl w:val="false"/>
        <w:suppressLineNumbers/>
        <w:suppressAutoHyphens w:val="true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5"/>
        <w:gridCol w:w="1168"/>
      </w:tblGrid>
      <w:tr>
        <w:trPr>
          <w:trHeight w:val="77" w:hRule="atLeast"/>
        </w:trPr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pacing w:before="160" w:after="160"/>
              <w:ind w:right="-5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А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spacing w:before="160" w:after="160"/>
              <w:ind w:right="-5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А КАРТКА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1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2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отації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suppressLineNumbers/>
              <w:suppressAutoHyphens w:val="true"/>
              <w:spacing w:before="160" w:after="160"/>
              <w:rPr/>
            </w:pPr>
            <w:r>
              <w:rPr/>
              <w:t>Докладний опис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с проблеми, на вирішення якої спрямовано проект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3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та завдання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ологія досягнення цілей 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4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-графік реалізації заходів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5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4.2.5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7"/>
              <w:widowControl w:val="false"/>
              <w:suppressLineNumbers/>
              <w:suppressAutoHyphens w:val="true"/>
              <w:spacing w:before="160" w:after="160"/>
              <w:rPr/>
            </w:pPr>
            <w:r>
              <w:rPr/>
              <w:t>Очікувані результати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5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ПРОЕКТУ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6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6"/>
              <w:widowControl w:val="false"/>
              <w:suppressLineNumbers/>
              <w:suppressAutoHyphens w:val="true"/>
              <w:spacing w:before="16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И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аток 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орма 1.</w:t>
            </w:r>
            <w:r>
              <w:rPr>
                <w:sz w:val="24"/>
                <w:lang w:val="uk-UA"/>
              </w:rPr>
              <w:t xml:space="preserve"> “Загальний бюджет проекту”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u w:val="single"/>
                <w:lang w:val="uk-UA"/>
              </w:rPr>
              <w:t>Форма 2.</w:t>
            </w:r>
            <w:r>
              <w:rPr>
                <w:sz w:val="24"/>
                <w:lang w:val="uk-UA"/>
              </w:rPr>
              <w:t xml:space="preserve"> “Розклад бюджету за статтями видатків”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8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2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2. Очікувані джерела фінансування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9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3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3. Локальний кошторис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10</w:t>
            </w:r>
          </w:p>
        </w:tc>
      </w:tr>
      <w:tr>
        <w:trPr/>
        <w:tc>
          <w:tcPr>
            <w:tcW w:w="9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center"/>
              <w:rPr/>
            </w:pPr>
            <w:r>
              <w:rPr>
                <w:sz w:val="24"/>
                <w:lang w:val="uk-UA"/>
              </w:rPr>
              <w:t>6.4.</w:t>
            </w:r>
          </w:p>
        </w:tc>
        <w:tc>
          <w:tcPr>
            <w:tcW w:w="84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/>
            </w:pPr>
            <w:r>
              <w:rPr>
                <w:sz w:val="24"/>
                <w:lang w:val="uk-UA"/>
              </w:rPr>
              <w:t xml:space="preserve">Додаток 4. Резюме виконавців проекту  </w:t>
            </w:r>
          </w:p>
        </w:tc>
        <w:tc>
          <w:tcPr>
            <w:tcW w:w="11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60" w:after="1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11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4.    П Р О Е К Т 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/>
      </w:pPr>
      <w:r>
        <w:rPr>
          <w:b/>
          <w:sz w:val="26"/>
          <w:szCs w:val="26"/>
          <w:lang w:val="uk-UA"/>
        </w:rPr>
        <w:t>4.1. Анотація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зва проекту: </w:t>
      </w:r>
      <w:r>
        <w:rPr>
          <w:b/>
          <w:bCs/>
          <w:i/>
          <w:sz w:val="26"/>
          <w:szCs w:val="26"/>
          <w:lang w:val="uk-UA"/>
        </w:rPr>
        <w:t>Реконструкція освітлення вулиць і кварталів «Жовтневого містечка» від ТП №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має соціально-економічну спрямованість. При його виконанні вирішується проблема мешканців мікрорайону «Жовтневе містечко» міста Старокостянтинів Хмельницької області. На протязі декілька років у цьому мікрорайоні відсутнє зовнішнє освітлення вулиць і кварталів, що спричиняє незручності для мешканців міста. В цьому мікрорайоні існуює стара електромережа, яка знаходиться у неробочому стані. Повітряна лінія електропередачі була підвішена на 56 опорах, 10 з яких дерев'яні, 46 залізобетоні, провода обірвані, світильники побиті. Електромережа потребує реконструк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ом передбачається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ження нових і заміну існуючих електричних мереж вуличного освітлення із застосуванням самоутримних ізольованих проводів (СІП) 0,38 кВ довжиною 2300 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ня нових і заміну існуючих дерев'яних опор, використання існуючих залізобетонних оп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іна існуючих кронштейнів з кутом нахилу 35* на кронштейни з кутом нахилу 5* до горизонталі згідно з вимогами до встановлення світильник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іна існуючих світильників непридатних до експлуатації на нові з використанням економічних джерел світла в кількості 63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влення та керування освітленням виконувати від шафи керування И 710, встановленої на ТП №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езультаті реалізації даного проекту проблема з освітленням мікрорайону «Жовтневого містечка» буде вирішена. Мешканці мікрорайону одержать необхідні послуги з освітлення вулиць і кварталів у темний період доби. Реалізація проекту сприятиме покращенню умов проживання населення мікрорайону «Жовтневе містечко», зменшенню злочинності та аварійності на вулицях, освітлення вулиць і кварталів у вечірній та нічний час сприятиме безпеці руху транспорту та пішоходів, використання нових джерел світла (натрієві лампи) дозволить зменшити енергоспоживання електричної мережі, сучасні світильники вуличного освітлення покращать естетичний вигляд електромереж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гальна вартість реконструкції 298,6 тис.грн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 Докладний опис проекту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ind w:firstLine="6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1. Опис та соціально-економічний аналіз проблеми, на вирішення якої спрямовано проект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костянтинів Хмельницької області є місто обласного підпорядкування з кількостю населення 35,0 тис. Мікрорайон «Жовтневе містечко» розташований у західній частині міста. Кількість мешканців близько 8 тисяч чоловік. Мережі зовнішнього освітлення до 2008 року належали Хмельницькій КЕЧ і знаходились довгий час у неробочому стані: провода обірвані, електролампи побиті або перегорянні. Містечко не освітлювалось. При передачі мереж зовнішнього освітлення у комунальну власність міста від мешканців містечка поступали звернення з проханням налагодити вуличне освітлення. Міська рада взялася за вирішення цієї проблеми. Було замовлено проектно-кошторисну документацію на реконструкцію освітлення вулиць і кварталів «Жовтневого містечка». Проектно-кошторисна документація виконана фірмою СП «Ватра-Шредер» м.Тернопіль і фірмою було виконано роботи з реконструкції зовнішнього освітлення першої частини «Жовтневого містечка» від ТП-1. Мережа зовнішнього освітлена з кількостю світлоточок 70 штук була передана на баланс малого комунального підприємства «Міськсвітло». Залишилась без освітлення друга частина містечка. Відновити освітлення даної частини і надати мешканцям послуги з експлуатації мережі зовнішнього освітлення є метою даного проекту. Реконструкція освітлення вулиць і кварталів «Жовтневого містечка» є часткою Програми діяльності та розвитку зовнішнього освітлення міста Старокостянтинова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2. Мета та завдання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60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екту полягає у здійсненні державної політики з реформування зовнішнього освітлення, як складової комунального господарства, у підвищенні ефективності та надійності функціонування зовнішнього освітлення, забезпеченні його сталого розвитку для задоволення потреб населення «Жовтневого містечка» в освітленні вулиць і кварталів у темний період доб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даний час є доцільним реконструювати існуючу стару мережу зовнішнього освітлення, використовуючи придатні до подальшої експлуатації залізобетонні опори, виконати заміну існуючих ліній електропередачі на повітряні з використанням самоутримних ізольованих проводів типу AsX Sn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придатні до експлуатації світильники замінити на нові з використанням економічних джерел світл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6"/>
          <w:szCs w:val="26"/>
          <w:lang w:val="uk-UA"/>
        </w:rPr>
        <w:t>4.2.3. Технологія досягнення цілей (виконання завдань проекту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екту здійснюватиметься при виділенні коштів з міського бюджету та фонду конкурс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ис заходів проек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ити проектну та технічну документаці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ти необхідні матеріа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демонта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ев'яних опор - 10 шт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монтаж світильників - 56 шт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монтаж кронштейнів - 56 шт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монтаж лінії електропередачі - 5400 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земляні робо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ття котлованів під опори - 17 шт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ття траншеї - 20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електромонтажні робо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ання та устаткування залізобетонних опор із повітряним вводом і двома траверсами - 17 шт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таж самоутримних ізольованих проводів - 2300 м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таж кронштейнів - 63 шт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таж світильників з натрієвою лампою - 63 шт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таж шафи керування в комплекті з багато тарифним лічильником на ТП №2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на організація - СП «Ватра-Шредер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тажна організація - визначає замовник (Старокостянтинівська міська рада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4. План-графік реалізації заходів проект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25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3390"/>
        <w:gridCol w:w="1590"/>
        <w:gridCol w:w="1545"/>
        <w:gridCol w:w="1575"/>
      </w:tblGrid>
      <w:tr>
        <w:trPr>
          <w:trHeight w:val="939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</w:t>
            </w:r>
          </w:p>
          <w:p>
            <w:pPr>
              <w:pStyle w:val="Style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  <w:p>
            <w:pPr>
              <w:pStyle w:val="Style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 етапах)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ІД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  <w:p>
            <w:pPr>
              <w:pStyle w:val="Style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идатки поточні/капітальні)</w:t>
            </w:r>
          </w:p>
          <w:p>
            <w:pPr>
              <w:pStyle w:val="Style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грн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</w:t>
            </w:r>
          </w:p>
          <w:p>
            <w:pPr>
              <w:pStyle w:val="Style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курс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</w:t>
            </w:r>
          </w:p>
          <w:p>
            <w:pPr>
              <w:pStyle w:val="Style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ї-</w:t>
            </w:r>
          </w:p>
          <w:p>
            <w:pPr>
              <w:pStyle w:val="Style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тнер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32"/>
                <w:szCs w:val="32"/>
                <w:shd w:fill="E6E6E6" w:val="clear"/>
                <w:lang w:val="uk-UA"/>
              </w:rPr>
            </w:pPr>
            <w:r>
              <w:rPr>
                <w:b/>
                <w:bCs/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shd w:fill="E6E6E6" w:val="clear"/>
                <w:lang w:val="uk-UA"/>
              </w:rPr>
            </w:pPr>
            <w:r>
              <w:rPr>
                <w:sz w:val="32"/>
                <w:szCs w:val="32"/>
                <w:shd w:fill="E6E6E6" w:val="clear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алізація заходу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алізація заходу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І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алізація заходів 3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ІІ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І</w:t>
            </w: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ета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0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яць 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2.5. </w:t>
      </w:r>
      <w:r>
        <w:rPr>
          <w:b/>
          <w:bCs/>
          <w:sz w:val="26"/>
          <w:szCs w:val="26"/>
          <w:lang w:val="uk-UA"/>
        </w:rPr>
        <w:t>Очікувані результати проект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18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ащення умов проживання населення мікрорайону «Жовтневе містечко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18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лення вулиць і кварталів у вечірній та нічний час сприятиме безпеці руху транспорту та пішоходів, запобігатиме злочин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18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режа зовнішнього освітлення буде утримуватись комунальним підприємством, яке забезпечить безперебійне функціонування мереж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18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нових джерел світла (натрієві лампи) дозволить зменшити енергоспоживання електричної мережі, сучасні світильники вуличного освітлення покращать естетичний вигляд електромереж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 БЮДЖЕТ ПРОЕК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вартість проекту становить 298,6 тис.грн., з яких 200,0 тис.грн. – Фонд Конкурсу, 98,6 тис.грн. – Учасник Конкурсу - виконавчий комітет Старокостянтинівської міської ради.</w:t>
      </w:r>
    </w:p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розробленого кошторису дана суму коштів буде витрачено на  розроблення технічної та проектної документації (по нових цінах) – 16,1 тис.грн.; придбання необхідних матеріалів – 166,7 тис.грн.; демонтаж дерев'яних опор 10шт., світильників 56 шт., ЛЕП 5400 м, кронштейнів 56 шт. – 9,2 тис.грн.; земляні роботи: риття котлованів під опори (17 шт.), риття траншеї 20 м. – 0,9 тис.грн., електромонтажні робот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кладання та установлення залізобетонних одностоякових опор із повітряним вводом і двома траверсами, 17 шт., монтаж самоутримних ізольованих проводів, 2300 м, монтаж кронштейнів, 63 шт., монтаж світильників з натрієвою лампою, 63 шт., монтаж шафи екерування в комплекті з багато тарифним лічильником, 1 шт. – 105,7 тис.гр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ОДАТКИ</w:t>
      </w:r>
    </w:p>
    <w:p>
      <w:pPr>
        <w:pStyle w:val="Normal"/>
        <w:widowControl w:val="false"/>
        <w:suppressLineNumbers/>
        <w:suppressAutoHyphens w:val="true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даток 1.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/>
          <w:sz w:val="26"/>
          <w:szCs w:val="26"/>
          <w:lang w:val="uk-UA"/>
        </w:rPr>
        <w:t>ФОРМА 1.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гальний бюджет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26"/>
        <w:gridCol w:w="1267"/>
        <w:gridCol w:w="1433"/>
      </w:tblGrid>
      <w:tr>
        <w:trPr>
          <w:trHeight w:val="26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ів, що здійснюються за проектом; перелік та найменування видатк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онд Конкурс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ник Конкур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ї - партнер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Реконструкція освітлення вулиць і </w:t>
            </w:r>
          </w:p>
          <w:p>
            <w:pPr>
              <w:pStyle w:val="Style10"/>
              <w:rPr/>
            </w:pPr>
            <w:r>
              <w:rPr>
                <w:b/>
                <w:bCs/>
                <w:lang w:val="uk-UA"/>
              </w:rPr>
              <w:t>кварталів «Жовтневого містечка» від Т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1.1. Розробка технічної та проект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1.2. Придбання необхідних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світильник вуличного освітлення ЖКУ05У-100-001У1, 6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лампа натрієва високого тиску ДНаТ-100, 6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кронштейн на з/б опору 170х220, 6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опори з/б СВ95-2, 17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шафа керування И710 в комплекті з багато тарифним лічильником, 1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самоутримний ізольований провід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AsXSn 4х25, 1600 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самоутримний ізольований провід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AsXSn 2х16, 700 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кабель з алюмінієвими жилами АВВГ 4х25, 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кабель з мідними жилами ВВГ 3х2,5, 190 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тискач анкерний 2х16, 14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тискач анкерний 4х25, 2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тискач підвісний 2х16, 4х25, 44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тискач відгалужувальний SLIP, 148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тискач відгалужувальний SL, 6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тискач дистанційний SO, 1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хисний ковпачок кінця проводу, 30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хомут PER 15,  65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гак бандажний,  8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стальна бандажна стрічка для кріплення гаків,  270 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пряжка, 160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тискач пляшковий, 6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труба сталева ГОСТ 3262-70,  10 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труба пластмасова, 20 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комплект кабельних з'єднань, 1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деталь заземлення ВК-10,  63 шт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- заземлюючий провід L=1,0 м,  6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1.3. Демонтаж дерев'яних опор, 10шт.,</w:t>
            </w:r>
          </w:p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тильників , 56 шт., ЛЕП, 5400 м,</w:t>
            </w:r>
          </w:p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онштейнів, 5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1.4. Земляні роботи: риття котлованів під опори, 17 шт., риття траншеї, 2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lang w:val="uk-UA"/>
              </w:rPr>
              <w:t>1.5. Електромонтажні роботи :</w:t>
            </w:r>
          </w:p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ладання та установлення залізобетонних одностоякових опор із повітряним вводом і двома траверсами, 17 шт., монтаж самоутримних ізольованих проводів, 2300 м, монтаж кронштейнів, 63 шт., монтаж світильників з натрієвою лампою, 63 шт., монтаж шафи екерування в комплекті з багато тарифним лічильником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ФОРМА 2.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Розклад   бюджету  за  статтями  видаткі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5"/>
        <w:gridCol w:w="960"/>
        <w:gridCol w:w="540"/>
        <w:gridCol w:w="1020"/>
        <w:gridCol w:w="480"/>
        <w:gridCol w:w="960"/>
        <w:gridCol w:w="600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 видаткі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2" w:leader="none"/>
              </w:tabs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ада - переможец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ї – партнер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Видатки споживання: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Видатки розвитку: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,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,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,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Додаток 2.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bCs/>
          <w:sz w:val="32"/>
          <w:szCs w:val="26"/>
          <w:u w:val="single"/>
          <w:lang w:val="uk-UA"/>
        </w:rPr>
      </w:pPr>
      <w:r>
        <w:rPr>
          <w:b/>
          <w:bCs/>
          <w:sz w:val="32"/>
          <w:szCs w:val="26"/>
          <w:u w:val="single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чікувані джерела фінансування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01"/>
        <w:gridCol w:w="25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  (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тка в  %  ві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ієї  су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 з боку учасника Конкурсу (місцевого бюджету)</w:t>
            </w:r>
          </w:p>
          <w:p>
            <w:pPr>
              <w:pStyle w:val="Header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ування з фонду Конкурсу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ержавного бюджету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з боку організацій-партнерів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uppressLineNumbers/>
              <w:suppressAutoHyphens w:val="true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КУПНЕ ФІНАНСУВ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</w:tbl>
    <w:p>
      <w:pPr>
        <w:pStyle w:val="Heading1"/>
        <w:keepNext w:val="false"/>
        <w:widowControl w:val="false"/>
        <w:suppressLineNumbers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keepNext w:val="false"/>
        <w:widowControl w:val="false"/>
        <w:suppressLineNumbers/>
        <w:suppressAutoHyphens w:val="tru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даток 3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л</w:t>
      </w:r>
      <w:r>
        <w:rPr>
          <w:b/>
          <w:sz w:val="32"/>
          <w:szCs w:val="32"/>
          <w:lang w:val="uk-UA"/>
        </w:rPr>
        <w:t>окальний кошторис</w:t>
      </w:r>
    </w:p>
    <w:p>
      <w:pPr>
        <w:sectPr>
          <w:footerReference w:type="default" r:id="rId8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2"/>
          <w:szCs w:val="32"/>
          <w:lang w:val="uk-UA"/>
        </w:rPr>
        <w:t>(додається)</w:t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1134"/>
        <w:jc w:val="right"/>
        <w:rPr/>
      </w:pPr>
      <w:r>
        <w:rPr>
          <w:b/>
          <w:i w:val="false"/>
          <w:sz w:val="26"/>
          <w:szCs w:val="26"/>
          <w:u w:val="single"/>
        </w:rPr>
        <w:t xml:space="preserve">Додаток 4. 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sz w:val="24"/>
          <w:szCs w:val="26"/>
          <w:u w:val="single"/>
          <w:lang w:val="uk-UA"/>
        </w:rPr>
      </w:pPr>
      <w:r>
        <w:rPr>
          <w:b/>
          <w:i/>
          <w:sz w:val="24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ЗЮМЕ УЧАСНИКІВ ПРОЕК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фізичні особи)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keepNext w:val="false"/>
        <w:widowControl w:val="false"/>
        <w:suppressLineNumbers/>
        <w:tabs>
          <w:tab w:val="clear" w:pos="708"/>
          <w:tab w:val="left" w:pos="9355" w:leader="none"/>
        </w:tabs>
        <w:suppressAutoHyphens w:val="true"/>
        <w:ind w:right="-1"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ухар Володимир Володимирович:  науковий ступінь, почесні нагороди – немає.</w:t>
      </w:r>
    </w:p>
    <w:p>
      <w:pPr>
        <w:pStyle w:val="Heading4"/>
        <w:keepNext w:val="false"/>
        <w:widowControl w:val="false"/>
        <w:suppressLineNumbers/>
        <w:suppressAutoHyphens w:val="true"/>
        <w:ind w:right="-284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Базова освіта </w:t>
      </w:r>
      <w:r>
        <w:rPr>
          <w:sz w:val="26"/>
          <w:szCs w:val="26"/>
        </w:rPr>
        <w:t>(повна назва вузу, рік закінчення)</w:t>
      </w:r>
    </w:p>
    <w:p>
      <w:pPr>
        <w:pStyle w:val="Heading2"/>
        <w:keepNext w:val="false"/>
        <w:widowControl w:val="false"/>
        <w:suppressLineNumbers/>
        <w:suppressAutoHyphens w:val="true"/>
        <w:ind w:left="0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вастопольське військово-морське училище, рік закінчення - 1985.</w:t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259"/>
        <w:ind w:right="76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свід професійної діяльності </w:t>
      </w:r>
      <w:r>
        <w:rPr>
          <w:i/>
          <w:sz w:val="26"/>
          <w:szCs w:val="26"/>
          <w:lang w:val="uk-UA"/>
        </w:rPr>
        <w:t>(посада, місце роботи – протягом останніх п’яти років)</w:t>
      </w:r>
    </w:p>
    <w:p>
      <w:pPr>
        <w:pStyle w:val="Normal"/>
        <w:widowControl w:val="false"/>
        <w:suppressLineNumbers/>
        <w:suppressAutoHyphens w:val="true"/>
        <w:spacing w:lineRule="auto" w:line="259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Малого комунального підприємства «Міськсвітло».</w:t>
      </w:r>
    </w:p>
    <w:p>
      <w:pPr>
        <w:pStyle w:val="Heading5"/>
        <w:widowControl w:val="false"/>
        <w:suppressLineNumbers/>
        <w:suppressAutoHyphens w:val="true"/>
        <w:ind w:firstLine="567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Вміння та навички </w:t>
      </w:r>
      <w:r>
        <w:rPr>
          <w:b w:val="false"/>
          <w:lang w:val="uk-UA"/>
        </w:rPr>
        <w:t>(які стосуються проблематики проекту)</w:t>
      </w:r>
    </w:p>
    <w:p>
      <w:pPr>
        <w:pStyle w:val="Heading1"/>
        <w:keepNext w:val="false"/>
        <w:widowControl w:val="false"/>
        <w:suppressLineNumbers/>
        <w:suppressAutoHyphens w:val="tru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йвищий професіоналізм, висока моральність, ініціативність, наполегливість, уміння щиро сприяти загальному успіху, а також має такі риси: твердість, рішучість.</w:t>
      </w:r>
    </w:p>
    <w:p>
      <w:pPr>
        <w:pStyle w:val="Heading1"/>
        <w:keepNext w:val="false"/>
        <w:widowControl w:val="false"/>
        <w:suppressLineNumbers/>
        <w:suppressAutoHyphens w:val="true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suppressLineNumbers/>
        <w:suppressAutoHyphens w:val="true"/>
        <w:ind w:firstLine="567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Публікації </w:t>
      </w:r>
      <w:r>
        <w:rPr>
          <w:b w:val="false"/>
          <w:i/>
          <w:sz w:val="26"/>
          <w:szCs w:val="26"/>
        </w:rPr>
        <w:t xml:space="preserve">(за останні два роки - якщо є) </w:t>
      </w:r>
      <w:r>
        <w:rPr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немає</w:t>
      </w:r>
    </w:p>
    <w:p>
      <w:pPr>
        <w:pStyle w:val="Normal"/>
        <w:widowControl w:val="false"/>
        <w:suppressLineNumbers/>
        <w:suppressAutoHyphens w:val="tru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вторські монографії та книжки </w:t>
      </w:r>
      <w:r>
        <w:rPr>
          <w:i/>
          <w:sz w:val="26"/>
          <w:szCs w:val="26"/>
          <w:lang w:val="uk-UA"/>
        </w:rPr>
        <w:t xml:space="preserve">(назва, видавництво, рік) </w:t>
      </w: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Колективні монограф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</w:rPr>
        <w:t>Прізвища співавторів, назва видання, видавництво, рік</w:t>
      </w:r>
      <w:r>
        <w:rPr>
          <w:i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- немає</w:t>
      </w:r>
    </w:p>
    <w:p>
      <w:pPr>
        <w:pStyle w:val="Normal"/>
        <w:widowControl w:val="false"/>
        <w:suppressLineNumbers/>
        <w:suppressAutoHyphens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клади, рукописи, статті  тощо - </w:t>
      </w:r>
      <w:r>
        <w:rPr>
          <w:sz w:val="26"/>
          <w:szCs w:val="26"/>
          <w:lang w:val="uk-UA"/>
        </w:rPr>
        <w:t>немає</w:t>
      </w:r>
    </w:p>
    <w:p>
      <w:pPr>
        <w:pStyle w:val="Normal"/>
        <w:widowControl w:val="false"/>
        <w:suppressLineNumbers/>
        <w:suppressAutoHyphens w:val="true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ункції та завдання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які покладені в рамках реалізації проекту)</w:t>
      </w:r>
      <w:r>
        <w:rPr>
          <w:sz w:val="26"/>
          <w:szCs w:val="26"/>
          <w:lang w:val="uk-UA"/>
        </w:rPr>
        <w:t xml:space="preserve"> - забезпечення виконання проекту</w:t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нтактний телефон/факс, е-mail – </w:t>
      </w:r>
      <w:r>
        <w:rPr>
          <w:sz w:val="26"/>
          <w:szCs w:val="26"/>
          <w:lang w:val="uk-UA"/>
        </w:rPr>
        <w:t>тел. (03854) 3-25-25, факс / е-mail – немає.</w:t>
      </w:r>
    </w:p>
    <w:p>
      <w:pPr>
        <w:pStyle w:val="Normal"/>
        <w:widowControl w:val="false"/>
        <w:suppressLineNumbers/>
        <w:suppressAutoHyphens w:val="true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i w:val="false"/>
          <w:i w:val="false"/>
          <w:sz w:val="26"/>
          <w:szCs w:val="26"/>
          <w:u w:val="single"/>
          <w:lang w:val="uk-UA"/>
        </w:rPr>
      </w:pPr>
      <w:r>
        <w:rPr>
          <w:b/>
          <w:i w:val="false"/>
          <w:sz w:val="26"/>
          <w:szCs w:val="26"/>
          <w:u w:val="single"/>
          <w:lang w:val="uk-UA"/>
        </w:rPr>
      </w:r>
    </w:p>
    <w:p>
      <w:pPr>
        <w:pStyle w:val="Heading4"/>
        <w:keepNext w:val="false"/>
        <w:widowControl w:val="false"/>
        <w:suppressLineNumbers/>
        <w:suppressAutoHyphens w:val="true"/>
        <w:ind w:right="-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івник організації-учасника Конкурсу                              </w:t>
        <w:tab/>
        <w:t>Кухар В.В.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Название объекта"/>
    <w:basedOn w:val="Normal"/>
    <w:next w:val="Normal"/>
    <w:qFormat/>
    <w:pPr>
      <w:ind w:firstLine="851"/>
      <w:jc w:val="center"/>
    </w:pPr>
    <w:rPr>
      <w:b/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4:00Z</dcterms:created>
  <dc:creator>VITYA</dc:creator>
  <dc:description/>
  <cp:keywords/>
  <dc:language>en-US</dc:language>
  <cp:lastModifiedBy>User</cp:lastModifiedBy>
  <cp:lastPrinted>2013-01-16T13:33:00Z</cp:lastPrinted>
  <dcterms:modified xsi:type="dcterms:W3CDTF">2013-01-16T11:34:00Z</dcterms:modified>
  <cp:revision>2</cp:revision>
  <dc:subject/>
  <dc:title>  Дирекції Всеукраїнського конкурсу</dc:title>
</cp:coreProperties>
</file>